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 xml:space="preserve">ZEAOiW.ZF2.271.13 Pakiet promocyjny, Dziś nauka jutro sukces 2012- l 3/POKL  </w:t>
      </w:r>
    </w:p>
    <w:p>
      <w:pPr>
        <w:pStyle w:val="Normal"/>
        <w:ind w:left="5832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łaniec, 06.09.2012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CJA O WYBORZE</w:t>
        <w:br/>
        <w:t>NAJKORZYSTNIEJSZEJ OFER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zwa Zamawiającego: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espół Ekonomiczno – Administracyjny Oświaty i Wychowania w Połańc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iedziba: </w:t>
      </w:r>
      <w:r>
        <w:rPr>
          <w:rFonts w:cs="Times New Roman" w:ascii="Times New Roman" w:hAnsi="Times New Roman"/>
          <w:b/>
          <w:color w:val="000000"/>
        </w:rPr>
        <w:t>ul. Ruszczańska 27</w:t>
      </w:r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  <w:b/>
          <w:color w:val="000000"/>
        </w:rPr>
        <w:t>28-2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łanie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efon: (015) 8650 855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faks: (015) 8650 076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e-mail: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aoiw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RODZAJ ZAMÓWIENIA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  <w:tab/>
        <w:t>Usługi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TRYB UDZIELENIA ZAMÓWIENIA: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Cs w:val="20"/>
          <w:lang w:val="pl-PL"/>
        </w:rPr>
      </w:pPr>
      <w:r>
        <w:rPr>
          <w:b w:val="false"/>
          <w:szCs w:val="20"/>
          <w:lang w:val="pl-PL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i dostawa materiałów promocyjnych do Biura Projektu „</w:t>
      </w:r>
      <w:r>
        <w:rPr>
          <w:rFonts w:cs="Times New Roman" w:ascii="Times New Roman" w:hAnsi="Times New Roman"/>
          <w:b/>
          <w:i/>
        </w:rPr>
        <w:t>Dziś nauka , jutr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sukces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azwa i adres Wykonawcy, którego ofertę wybrano: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RUKARNIA I STUDIO GRAFICZNE PRINTPAR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drzej Zdanows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-200 Iława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Brodnicka 14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 wyboru: najniższa cena z ofert ważnyc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ferta najkorzystniejsza                        dla Zamawiającego.</w:t>
        <w:tab/>
        <w:br/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wybranej oferty brutto </w:t>
      </w:r>
      <w:r>
        <w:rPr>
          <w:rFonts w:cs="Times New Roman" w:ascii="Times New Roman" w:hAnsi="Times New Roman"/>
          <w:b/>
          <w:color w:val="000000"/>
        </w:rPr>
        <w:t xml:space="preserve">w PLN: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04,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2. Nazwa i adres Wykonawcy, który złożył ofertę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FDRUK PLUS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cin Pasternak, Grzegorz Kuchna   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-200 Staszów, Rynek 4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>w PLN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3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b/>
          <w:color w:val="000000"/>
        </w:rPr>
        <w:t>ł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Nazwa i adres Wykonawcy, który złożył ofertę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encja Poligraficzno – Reklamow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phic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. Zagnańska 29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5-528 Kiel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677,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Nazwa i adres Wykonawcy, który złożył ofertę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encja Reklamowa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bver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zysztof Jurczyński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szyn, ul. Strumykowa 2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yne kryterium wyboru – cena</w:t>
        <w:tab/>
        <w:br/>
      </w:r>
      <w:r>
        <w:rPr>
          <w:rFonts w:cs="Times New Roman" w:ascii="Times New Roman" w:hAnsi="Times New Roman"/>
          <w:b/>
        </w:rPr>
        <w:t xml:space="preserve">Cena  oferty brutto </w:t>
      </w:r>
      <w:r>
        <w:rPr>
          <w:rFonts w:cs="Times New Roman" w:ascii="Times New Roman" w:hAnsi="Times New Roman"/>
          <w:b/>
          <w:color w:val="000000"/>
        </w:rPr>
        <w:t xml:space="preserve">w PLN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41,32 z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</w:rPr>
        <w:t>Informacje o Wykonawcach, których oferty zostały odrzucone podając uzasadnienie faktyczne i prawne: żadna z ofert nie została odrzucona.</w:t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26" w:hanging="0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oiw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0:00Z</dcterms:created>
  <dc:creator>Waldek</dc:creator>
  <dc:description/>
  <cp:keywords/>
  <dc:language>en-US</dc:language>
  <cp:lastModifiedBy>nogacki</cp:lastModifiedBy>
  <cp:lastPrinted>2012-09-05T10:23:00Z</cp:lastPrinted>
  <dcterms:modified xsi:type="dcterms:W3CDTF">2012-09-05T08:30:00Z</dcterms:modified>
  <cp:revision>8</cp:revision>
  <dc:subject/>
  <dc:title>ZEAOiW</dc:title>
</cp:coreProperties>
</file>